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Как родителям замотивировать детей на дистанционное обучение?</w:t>
      </w:r>
    </w:p>
    <w:p>
      <w:pPr>
        <w:pStyle w:val="Style15"/>
        <w:shd w:fill="F6F6F6" w:val="clear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6F6F6" w:val="clear"/>
        <w:spacing w:lineRule="auto" w:line="240" w:before="0" w:after="0"/>
        <w:ind w:left="284" w:hanging="2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и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сто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дно и то ж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л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большие переры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занятиям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тобы процес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растягивался на цел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тивируйте ребенка, что чем быстрее он все сделает, тем быстрее вы вместе сможете посмотреть фильм или поиграть во что-то». </w:t>
      </w:r>
    </w:p>
    <w:p>
      <w:pPr>
        <w:pStyle w:val="Style15"/>
        <w:shd w:fill="F6F6F6" w:val="clear"/>
        <w:spacing w:lineRule="atLeast" w:line="270" w:before="0" w:after="240"/>
        <w:ind w:left="284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70" w:before="0" w:after="240"/>
        <w:ind w:left="284" w:hanging="2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оми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занятиях след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ягкой, дружелюбн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пример, можно устроить занимательный квест, который настроит ребенка на учебу, или приготовить вкусный завтрак как залог хорошего настроения. «В идеальном вариан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ребенком можно договор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ранее проговаривая, что и когда предстоит сделать». </w:t>
      </w:r>
    </w:p>
    <w:p>
      <w:pPr>
        <w:pStyle w:val="Style15"/>
        <w:shd w:fill="F6F6F6" w:val="clear"/>
        <w:spacing w:lineRule="atLeast" w:line="270" w:before="0" w:after="240"/>
        <w:ind w:left="284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70" w:before="0" w:after="240"/>
        <w:ind w:left="284" w:hanging="2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главное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льзя пускать на самотек процесс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! Просто потому, что самим детям организовать себя крайне сложно: психические функции самоорганизации и самоконтроля в юном возрасте еще недостаточно развит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дом должен быть рядом взрос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тому же дома много отвлекающих факторов - младшие братья и сестры, игрушки, если речь о младших школьниках, гаджеты, если говорить о подростках. Им, кстати, сконцентрироваться сложнее других: в 12-14 лет снижение интереса к учебе – нормальное явление, хочется больше общаться со сверстниками, а на карантине это сложно, и ребята пытаются компенсировать это соцсетями и мессенджерами.  Не исключены раздражение, плохое настроение, повышение агрессии, что точно не способствует продуктивной учебе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ое набраться терпения!</w:t>
      </w:r>
    </w:p>
    <w:p>
      <w:pPr>
        <w:pStyle w:val="Style15"/>
        <w:shd w:fill="F6F6F6" w:val="clear"/>
        <w:spacing w:lineRule="atLeast" w:line="270" w:before="0" w:after="24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70" w:before="0" w:after="240"/>
        <w:ind w:left="284" w:hanging="2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ясните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бенку, что время самоизоля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не 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дистанционное обу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те же 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осто дом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скажите 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люсах и мину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пример, среди первых – ты можешь заниматься в удобной одежде, не тратить времени на дорогу в школу, поесть то, что ты любишь. Можно проговорить с ним последствия в случае, если он не будет учиться. И тут не надо назиданий, они лишь будут усиливать упрямств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учше взгляните на ситуацию глазами детей и объясняйте с их пози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, я понимаю, тебе хочется то-то и то-то, я тебя очень понимаю, но давай придумаем, что поможет тебе выполнить 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Дайте ребенку какую-либо мотивацию. Час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и дети зн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может их мотивировать.  </w:t>
      </w:r>
    </w:p>
    <w:p>
      <w:pPr>
        <w:pStyle w:val="Style15"/>
        <w:shd w:fill="F6F6F6" w:val="clear"/>
        <w:spacing w:lineRule="atLeast" w:line="270" w:before="0" w:after="24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70" w:before="0" w:after="24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, для взрослых «примерять» на себя функции  учителя не всегда просто. К тому же многие родители продолжают работать. Но тут важно понимать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о времен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самоизоляция когда-нибудь закончит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амим папам и мам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хранять споко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стые 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ыделять ежедневно на себя хотя бы пол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помните, что вас наполняет, придает сил - любимая книга, хобби.</w:t>
      </w:r>
    </w:p>
    <w:p>
      <w:pPr>
        <w:pStyle w:val="Style15"/>
        <w:shd w:fill="F6F6F6" w:val="clear"/>
        <w:spacing w:lineRule="atLeast" w:line="27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7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ое  не перегнуть с воспитательным моментом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брать ремень в долгий ящик!!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8:00Z</dcterms:created>
  <dc:creator>Niko</dc:creator>
  <dc:description/>
  <cp:keywords/>
  <dc:language>en-US</dc:language>
  <cp:lastModifiedBy>Niko</cp:lastModifiedBy>
  <dcterms:modified xsi:type="dcterms:W3CDTF">2020-04-13T15:42:00Z</dcterms:modified>
  <cp:revision>2</cp:revision>
  <dc:subject/>
  <dc:title/>
</cp:coreProperties>
</file>